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WLTX. I have had the pleasure of working with [Candidate's Name] for [duration] as [his/her/their] [relationship to the candidat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at time, [Candidate's Name] has demonstrated [key skills or qualities related to the position]. [Include specific examples highlighting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excellent interpersonal abilities and is able to work collaboratively with others. [Provide another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 at WLTX. [He/She/They] has the qualifications, dedication, and enthusiasm that will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