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proposal for [brief description of the project or service] that I believe will [mention the primary benefi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overview of the proposal, including background information and the objective of the project/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Outline the tasks and responsibilities involved in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Provide an estimated timeline for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Include a breakdown of costs associated with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benefits of the proposal to WLTX and any potential impact it could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it further and collaborate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