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LT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express my interest in a collaboration, provide feedback on a recent story, share a press rele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paragraphs to elaborate on your main point, providing any necessary details or context. Be concise and professi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