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as a formal notice regarding [briefly state the purpose of the notice, e.g., resignation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notice, including any relevant dates, reasons, or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