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scheduled to take place on [Date] at [Location]. This event will focus on [brief description of the event purpose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articipation would greatly enhance the depth of discussion and contribute valuable insights to the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genda and additional details attached. Kindly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