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LT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introduce myself and explore potential opportunities for collaboration with WLT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occupation or role], I have a background in [briefly describe relevant experience or specialization]. I am passionate about [mention relevant topics or interests related to media or community engagement], and I believe that my insights could be valuable to y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we might work together on [specific ideas for collaboration, projects, or events]. Thank you for considering my proposal. I look forward to the possibility of contributing to WLTX and sharing my passion with your vie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