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assistance you are seeking regarding WLT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that support your inquiry, such as a brief background or context related to your ques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r any information you can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