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catch up an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busy with [briefly describe what you've been up to, such as work, family, hobbies]. It's been [describe your feelings about it, like fun, challeng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an Anecdote or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ime when we [share a fun or memorable experience]? I was just thinking about it the other day and it brought a big smile to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vitation o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to catch up soon! Maybe we could grab coffee or go for a walk sometime next week? I'd love to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