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explanation or informa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any desired action or response, and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