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[specific topic or event] that was discussed during our previous correspondence on [date of previous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state your initial inquiry or point of discussion, including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hear your thoughts or any updates you may have regarding this matter. Thank you for your atten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