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iring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WLTX, as advertised on [where you found the job listing]. With a background in [your field/industry] and a passion for [mention any relevant passion related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]. This experience honed my skills in [mention relevant skills or tools], which I believe will be beneficial for WLTX. I am particularly impressed by [mention any specific initiative or value of WLTX], and I am eager to bring my expertise in [specific areas relevant to the job]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working with WLTX and contributing to your mission of [mention the mission or values of WLTX]. Thank you for considering my application. I look forward to the opportunity to discuss how my skills and experiences align with the goals of your esteemed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