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T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specific issue] that occurred on [mention date or time]. Despite my previous attempts to resolve this matter, [explain any previous actions taken, such as calls, emails, or vis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ncer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concer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concern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deserves your immediate attention, and I kindly request that [state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