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T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introduc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detailing the specific information, request, or proposal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statement that summarizes the main point and encourages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