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LT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incerely apologize for [briefly describe the incident or situation, e.g., "the misunderstanding during the recent interview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how important it is to maintain a positive and professional relationship, and I regret any confusion or inconvenience my actions may have caused. It was never my intention to [describe any negative impact, e.g., "disrupt your schedule or cause any disruption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y to work with WLTX and value the time and effort you and your team have invested in our collaboration. I am committed to ensuring that this does not happen again and will take the necessary steps to improve our communicatio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patience. I hope to resolve this matter and continue our productive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