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[specific offer, e.g., admission to the program, job position, etc.] extended to me by [Organization/Institution Name] on [date offer was ma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for this opportunity and excited to join [Organization/Institution Name]. I appreciate the confidence you have shown in my abilities, and I look forward to contributing to [mention any specific area or aspect related to the offer, e.g., the team, program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