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reason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concerns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express any final thoughts or actions you'd like to sugg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