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the purpose, including any necessary context, request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