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LWT Letter Outline for Busin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ise and relevan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l salutation (e.g. "Dear [Recipient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 and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Reason for Wri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 statement of the main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ing information, statistics, or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you want the recipient to d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key points or sent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Enclosure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attached documents 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C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thers who will receive a copy of the let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