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-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Main body - Provide details, context, or any necessary information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sion - Summarize your message, express thanks, or provide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