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 are a few unique letter layout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Layout Idea 1: Modern Minim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nd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nder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nd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Layout Idea 2: Bol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Date]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Your Name]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Your Address]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nd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Layout Idea 3: Artist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Layout Idea 4: Vertical Sid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Layout Idea 5: Elega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djust elements as needed for your specific let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