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Business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nd supporting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A warm greeting and personal inqui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news, updates, or stories you want to tell your frie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hope to see them soon, or suggest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Highlight your skills and experience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for the opportunity and request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Thank-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Express your gratitude and specify what you are thanking them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why their support meant a lot or how it has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Reiterate your thanks and express hope for future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5: Complai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State the issue and the reason for your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specific details and any relevant receipts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ggest a resolution or what outcome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