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Purpose of the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Brief background/con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Methodolog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Description of the approach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Step-by-step outline of the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. Step 1: [Details about step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i. Step 2: [Details about step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ii. Step 3: [Details about step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. Tools and resources util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Analysi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Data analysis metho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Interpretation of find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Summary of key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Implications of the methodol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. Suggestions for future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