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LWT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Sender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Recipient's Informa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Subject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Insert 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Introdu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introduce yourself and the purpose of th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Bod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point 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in point 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itional details or support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Conclus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ize key points and state any requests or desired outco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Your Title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Attachments**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any attached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