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arguments, or information relevant to the purpose of the letter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points, express appreciation, and state any expected actions or respo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