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[state the purpose of your letter, e.g., express my concern about, propose,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argument or proposal. Use a clear and engaging statement to grab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evidence or details to strengthen your argument, such as statistics, expert opinions, or personal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any potential counterarguments and provide rebuttals to reinforce your original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o consider the implications of [briefly outline the importance of your proposal or concern]. By [taking the proposed action or addressing the concern], we can [highlight the potential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[make a clear call to action, specifying what you want the recipient to do]. Your support in this matter can make a significant difference in [explain the broade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request. I am looking forward to your response and hope we can collaborate on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