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citing Updates Coming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share some exciting updates we have coming up that I think you'l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mention the updates or events, e.g., "We will be launching a new product line next month that focuses on sustainability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value your input and would love to hear your thoughts. Please feel free to reach out with any feedback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 Us for an Exclusive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our exclusive event on [Date]! It's a fantastic opportunity to [mention the purpose, e.g., "connect with industry leaders and gain insights into the latest trend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agenda or highlights of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RSVP by [RSVP Date]. We can't wait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our Opinion Mat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're enjoying our [product/service]. We constantly strive to improve, and your feedback is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complete our brief survey [insert link]. As a thank you, you will be entered into a drawing for [mention an incen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part of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 Special Offer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we want to show our appreciation by offering you an exclusive [discount/special o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mo code [Code] at checkout to enjoy [details of the offer]. This offer is valid until [expiration date], so don't de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with us. We look forward to serving you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