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WLWT Letter Writing Ti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Tips for Effective WLWT Letter Wri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derstand Your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who you are writing to and tailor your messa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 Clear and Conci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straightforward language and get straight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 a Professional To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a polite and respectful tone throughout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ructure Your Letter Properl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e your letter into clear sections: introduction, body, and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tay Releva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your content focused on the topic and avoid unnecessary dig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roofread Your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for spelling and grammatical errors before s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Include a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state what you would like the recipien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tips for effective WLWT lette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