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WT Letter Preparation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Subject Line: [Brief and Informative Subjec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1: [Main Point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borate on your first m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, examples, or evidence to suppor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ody Paragraph 2: [Main Point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and explain your second m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data, anecdotes, or testimonial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ody Paragraph 3: [Main Point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additional points or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relevance to the overa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 made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ny call to action or next steps required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 for Personal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 each section based on the context and relationship with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professional tone appropriate to the natur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