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express my enthusiasm for [specific project/idea] that aligns with [Company/Organization Name]'s vision an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rofession/role], I have always been passionate about [relevant topic or industry]. My experience in [briefly mention relevant experience or skills] has equipped me with unique insights that I believe would greatly benefit [specific project/id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collaborate with you and explore how we can bring [specific project/idea] to life. I am confident that together we can create a meaningful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possibility of working together. Please feel free to contact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