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, arguments, or information relevant to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ffer additional context, examples, or evidence to support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, express any anticipated outcomes, and include a call to action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