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LWT Letter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, supporting information, or elaboration on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discussing additional points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and express any desired outcomes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