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B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B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LB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heartfelt gratitude for the incredible work you do in our community. Your commitment to delivering accurate and timely news is invaluable, and I truly appreciate the dedication of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verage of [specific event or news story] was particularly impactful, and it highlighted the importance of [related issue or topic]. I commend your coverage and the way you report on events with sensitivity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for keeping our community in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