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 News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LB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subscription/service with WLBT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reason for termination, if des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no further charges are billed to my account, and confirm the termination of my subscription/servic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