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BT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regarding [insert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explanation or opinion related to the subject. Include any relevant facts, personal stories, or observations that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is important because [explain the significance or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work you do to keep our communit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