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WLBT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you and the entire team at WLBT. I am grateful for the experiences and growth I have achie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