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B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, e.g., coverage of a community event, an interview, information about a se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, including any relevant information that might help them understand the significance or purpose of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