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r opportunity] at [Company/Organization Name]. I have had the pleasure of working with [Candidate's Name] for [duration] at [Your Company/Organization] and can confidently attest to their exceptional skills and qu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consistently demonstrated [specific skills or qualities relevant to the position]. One instance that stands out is [specific example or anecdote that illustrates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abilities, [Candidate's Name] possesses remarkable interpersonal skills. They are [describe personal traits, such as teamwork, communication style, etc.]. Their positive attitude and ability to [describe a relevant trait] have grea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 valuable asset to your organization, and I am confident that they will exceed your expectations. Please feel free to contact me if you require any further information or specific examples regarding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