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ub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your proposal]. Our organization, [Your Organization Name], has been dedicated to [briefly describe your organization's mission or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description of the proposal, including objectives, target audience,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ith [Recipient's Organization's goals or interests] and offers an opportunity for collaboration that c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[list any attachments or additional documents included with the proposal]. I would appreciate the opportunity to discuss this proposal further and explore how we can work together to achieve our comm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