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eek your permission for [describe the specific activity or request you need permission for, e.g., using a location, accessing resourc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the purpose and importance of your request, including any relevant details about the event or u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ensuring that [mention any measures you will take to comply with rules, regulations, or guidelines related to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