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outstanding performance by the WLBT team during [specific event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delivering quality news and engaging content is evident, and I particularly commend your coverage of [specific story or topic]. The professionalism and dedication shown by the team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integrity in journalism. I look forward to seeing more impactful stories from WLB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