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B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Event/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LBT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describe the event or incident]. This event took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the event, including any relevant information that may interest the media, such as the significance, impact, or any actions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nformation would be of interest to your viewers, and I am available for further comments or interviews should you require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