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BT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LB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[specific inquiry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details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