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BT-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B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LBT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views on [specific topic or issue]. I believe it is important to address [brief explanation of the issue] because [reason why it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your community or city], I have observed [personal experience or observation related to the topic]. It is crucial that [call to action or request for coverage/opin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tinuous efforts to keep the community informed and look forward to seeing more coverage on this issue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