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[specific program, situation, or issue related to WLB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situation and why you are seeking an evaluation. Include any relevant details and specific concerns that you believe should b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