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[specific detail, e.g., my participation in the upcoming event, receipt of documents, etc.]. As discussed, [briefly summarize the context or previous convers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assistance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