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[briefly state the issue you are complaining about, e.g., a news report, a specific incident, etc.]. The 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 Description**: [Provide a clear and concise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/Time of Incident**: [Specify when the issue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Include relevant location detai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fics**: [Any additional information that supports your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ringing this matter to your attention is important as it concerns [explain why this issue matters, e.g., community impact, public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mmitment to journalism and hope you will address this issue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