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your [correspondence/document/communication] dated [date]. We appreciate the information you provided and want to confirm that it has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will review the contents and respon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