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[Position Title] at [Organization Name]. I am excited about the opportunity to join your team and contribute to [mention specific goals or value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confirm my start date will be [Start Date], and I understand the terms of employment including [mention any specifics such as salary, benef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look forward to starting my journey with [Organization Name] and being a part of such an impactful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