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Provider's Name or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being awarded the [Name of Scholarship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ill not only ease my financial burden but also allow me to focus on my studies in [Your Major/Field of Study] at [Your School/University]. Your generosity provides me with the opportunity to pursue my academic and career goal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e most of this opportunity and will work hard to achieve excellence. Thank you once again for your support and belief in my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