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tatement of Purpose for WL Scholarship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chola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intent to apply for the WL Scholarship. My name is [Your Name], and I am currently a [Your Current Status, e.g., undergraduate student] majoring in [Your Major] at [Your University]. I am passionate about [Your Field/Interest], and I am determined to make a positive impact in this area through my education and future car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up in [Brief Background], I faced [Any Challenges or Experiences]. These experiences have shaped my values and aspirations, motivating me to pursue a career in [Your Career Goal]. I have always been fascinated by [Specific Interest Related to Your Field] and believe that the WL Scholarship will enable me to further my studies and achieve my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demonstrated [Your Academic Achievements and Involvement]. [Mention any relevant projects, research, or volunteer experiences that relate to your field]. These experiences have not only enhanced my knowledge but have also solidified my commitment to [Your Field/Comm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e WL Scholarship will significantly alleviate my financial burden, allowing me to focus more on my studies and extracurricular activities. With this support, I plan to [Outline Your Future Plans, e.g., obtain an internship, engage in research, or contribute to community servi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[Your Long-term Goals] and hope to contribute to [Field/Community] in a meaningful way. I sincerely thank you for considering my application. I am looking forward to the opportunity to make the most out of this scholarship, both for my personal growth and for the benefit of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Univers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